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82-2615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8 мар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ПКО «Защита онлайн» (ИНН 5407973637) к Моториной Ксении Николаевне (</w:t>
      </w:r>
      <w:r>
        <w:rPr>
          <w:rStyle w:val="CatPassportDatagrp1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ПКО «Защита онлайн» к Моториной Ксении Никола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Моториной Ксении Николаевны в пользу ПКО «Защита онлайн» задолженность по договору займа №202405110016 от 13.05.2024, заключенному с </w:t>
      </w:r>
      <w:r>
        <w:rPr>
          <w:rStyle w:val="CatUserDefinedgrp2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период с 13.05.2024 по 31.10.2024 в размере 6900 рублей 00 копеек, из которых 3000 рублей 00 копеек – основной долг, 3683 рубля 52 копейки – проценты за пользование займом, 216 рублей 48 копеек – штрафы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UserDefinedgrp22rplc2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UserDefinedgrp23rplc26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